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9/11/2018 đến ngày 25/11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3- </w:t>
            </w:r>
            <w:r>
              <w:rPr>
                <w:i/>
                <w:sz w:val="28"/>
                <w:szCs w:val="28"/>
              </w:rPr>
              <w:t>GV chủ động dạy bù đến thứ 6 hoàn thành tuần 13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Sinh hoạt chuyên môn cụm: Dự giờ môn Mĩ thuật, Thể dục tại trường Tiểu học Điền Hòa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Huệ, T Chu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Dự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tọa đàm </w:t>
            </w:r>
            <w:r>
              <w:rPr>
                <w:sz w:val="28"/>
                <w:szCs w:val="28"/>
                <w:shd w:fill="FFFFFF" w:val="clear"/>
              </w:rPr>
              <w:t xml:space="preserve">kỷ niệm 36 năm ngày Nhà giáo Việt Nam </w:t>
            </w:r>
            <w:r>
              <w:rPr>
                <w:sz w:val="28"/>
                <w:szCs w:val="28"/>
              </w:rPr>
              <w:t>(20/11/1982 – 20/11/2018)</w:t>
            </w:r>
            <w:r>
              <w:rPr>
                <w:sz w:val="28"/>
                <w:szCs w:val="28"/>
                <w:lang w:val="en-US"/>
              </w:rPr>
              <w:t xml:space="preserve"> tại hội trường UB x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kiểm tra toàn diện cô Huệ: Dạy tiết 1, lớp 3/1 bài “Bốn mùa (tiết 2)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 cụm: Dự giờ môn Tiếng Anh tại trường Tiểu học Điền Hươ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ở lớp 5/1 (Tất cả các loại vở)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về chuyên môn trường kiểm tra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Quý, T.Phác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ở lớp 4/1(Tất cả các loại vở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 cụm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Dự giờ môn Âm nhạc tại trường Tiểu học Điền Hả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Dạy tiết 2, lớp 3/1 môn Tin học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My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am gia tập huấn trang Website của Ngành vào lúc 16h,</w:t>
            </w:r>
            <w:r>
              <w:rPr>
                <w:i/>
                <w:sz w:val="28"/>
                <w:szCs w:val="28"/>
              </w:rPr>
              <w:t xml:space="preserve"> đem theo máy tính xách tay. Ipad, điện thoại thông minh (nếu có).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.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1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8-11-18T09:43:00Z</dcterms:modified>
  <cp:revision>115</cp:revision>
  <dc:subject/>
  <dc:title>KẾ HOẠCH TUẦN 6</dc:title>
</cp:coreProperties>
</file>